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аптация в детском саду: попытка или пытка? </w:t>
      </w:r>
      <w:r>
        <w:rPr>
          <w:sz w:val="28"/>
          <w:szCs w:val="28"/>
        </w:rPr>
        <w:t xml:space="preserve">Подсознательно в нас укоренилось, что детский сад одна из ступенек детства, по которым поднимаются в срок, а три года - возраст, на взгляд родителей, подходящий. К тому же сам ребенок твердит, что ему скучно, и хочется играть с детьми... Но вот радостные ожидания от первых посещений сада сменяются озабоченностью: у ребенка регресс во всем достигнутом: в речи, навыках, умениях, игре. Может заболел? У него и в самом деле насморк, а вчера была температура... Ему не мил детский сад и малыш почти неузнаваем, словно его «подменили». «Подменили» не малыша, а жизнь и обстоятельства, что неизбежно. И негативные, протекающие на всех уровнях сдвиги в детском организме - важные индикаторы степени влияния на ребенка периода адаптации (приспособления). Организм и душа ребенка - в состоянии между здоровьем и болезнью: вскоре ребенок или в самом деле заболевает, если выраженность стресса велика, или снова становится сам собой, в случае легкой адаптации. Есть еще и промежуточный вари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ональный портрет новичка, поступившего в 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ИЦАТЕЛЬНЫЕ ЭМОЦИИ: то подавленность и безучастность ко всему, то ребенок напоминает «белку в колесе». Вырываясь из рук воспитателей, мчится к выходу, конфликтуя со всеми на ходу. И вдруг бессильно замолкает, окаменев. Плач - от хныканья до постоянного. В палитру плача входит также и «плач за компанию», которым уже почти адаптированный к саду ребенок поддерживает новичков, пришедших в груп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Х: во всем скрытая угроза : от неизвестной обстановки и встречи с новыми детьми, до новых взрослых, а главное, то, что Вы забудете и не придете вечером, чтобы забрать домой... Родительские переживания особенностей нового этапа жизни ребенка, еще более усугубляют ст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В и рождаемая им агрессия готовы без искры разгореться, будто в ребенке - «пороховая боч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ИТЕЛЬНЫЕ ЭМОЦИИ: немного выражены в те моменты, когда малыш как будто «опьянен» ориентировочной реакцией на «прелесть новизны». Доминирование их, возвещает о завершении у вашего ребенка адаптационного периода. Радость, улыбка и веселый смех - главные «лекарства» и противовес всем отрицательным эмоц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Е КОНТАКТЫ: на смену «гордой бесконтактности» приходит «компромиссная контактность», что, однако, является инициативой мнимой - выходом из сложившегося положения. Она не направлена на улучшение общения со сверстниками. Если проявить терпение и такт, то в три года малыш способен выбрать повод для контакта. В коммуникабельности ребенка - успех исхода адаптацион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снижается и угасает на фоне стрессовых реакций: нет интереса к игрушкам, не хочется знакомиться со сверстниками и понять, что происходит рядом. «Почемучка» словно в зимней спячке, но когда он проснется, или в конце концов Вы все-таки «разбудите» его посредством положительных эмоций, активность стресса станет минимальной и в скором времени исчезнет насо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Е НАВЫКИ: почти все давно усвоенные и успешно используемые дома навыки самообслуживания под прессом стресса малыш может «растерять». По мере адаптации ребенка к условиям организованного коллектива, он вдруг «вспоминает» забытые им навыки, в придачу к ним легко усваивает нов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РЕЧИ: не отвечает на вопросы, затруднено необходимое для возраста ребенка пополнение его активного словарного запаса. На фоне стресса имеющийся словарный запас скудеет: употребление младенческих или облегченных слов без существительных и прилагательных. Одни глаголы! В ответах на вопросы - «телеграфный стиль». Такая речь - итог тяжелой адап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ГАТЕЛЬНАЯ АКТИВНОСТЬ: заторможенность или неуправляемая гиперактивность. Не путайте активность, измененную в связи с процессом адаптации, с активностью, присущей темпераменту ребен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: если ребенок и засыпает, а не рыдает на кровати, то сон его беспокойный, прерывается внезапным пробуждением. По мере привыкания он сможет тихо провести свой тихий час и спать спокой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ЕТИТ у ребенка тем хуже, чем менее благоприятно он адаптируется. «Волчий аппетит» возникает при попытке хоть как-то удовлетворить свои неудовлетворенные потребности. Нормализация повышенного или пониженного аппетита сигнализирует о том, что отрицательные сдвиги адаптационного периода не нарастают, а пошли на убыль, и в скором времени нормализуются и все другие показатели описанного нами выше эмоционального портр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тяжелой или неблагоприятной адаптации характеризуется потерей в весе или внезапным, без каких-то видимых причин, кратковременным повышением температуры. Стресс разрушает защитные барьеры малыша, извращает ряд важных физиологических реакций, необходимых для поддержки состояния здоровья, и - нет больше защитного панциря, защищающего от всех болезней. От любого дуновения ветерка ребенок заболеет, произойдет срыв адаптации, а после срыва ему придется адаптироваться заново. Цепочка «разлука-страх-стресс-срыв адаптации-болезнь с осложнениями» повторяется в течение нескольких месяцев. Таких детей желательно не отдавать в три года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легкой адаптации характеризуется привыканием к новой обстановке - в течение полумесяца, а изменения, которые видны в поведении ребенка кратковременны и незначительны, поэтому ребенок не боле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жуточный вариант - средней тяжести течение периода различных адаптационнных изменений в детском организме характеризуется сроком адаптации - больше месяца, иногда во время нее возможны заболевания без каких-либо ослож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ем спровоцирован стресс у ребенка в подобной ситуации? Не столько - отрывом от значимых взрослых (ими в течение всего дошкольного периода являются близкие в семье), и особенно от матери, сколько несовершенством адаптационнных механизмов ребенка Ведь, чтобы продержаться в новой обстановке, малышу необходимо вести себя в детском саду не так, как дома. Но ребенок не знает этой новой формы поведения и от того страдает, боясь, что что-то сделает не так. Кроме того, второе полугодие третьего года жизни малыш впервые ощущает себя как личность и хочет, чтобы это видели другие. Родителям проще, чтобы все было как раньше. Отстаивая свою личность, психика малыша становится ранимее, чем прежде, а тут, дополнительно к нагрузке кризиса трех лет, - груз адаптации к детскому саду. Малыш не баловень, и не упрямец, и ничего не хочет сделать Вам назло. Все то, что видите Вы - это издержки адаптации, ее «цена» и «плата» для ребенка. От Вас зависит, чтобы эта «плата» была минимальной и не пришлось лечить нанесенные ребенку травмы всю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до родителям готовить ребенка к поступлению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Не отдавайте ребенка в детсад в разгаре кризиса трех лет. Этот кризис - первая попытка само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«Раскройте секреты» малышу возможных навыков общения с детьми и взрослыми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Настройте малыша как можно положительнее к его поступлению в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Не обсуждайте при малыше волнующие Вас проблемы: ребенок не слушая, слуш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Готовьте Вашего ребенка к временной разлуке с Вами и дайте понять ему, что это неизбежно лишь только потому, что он уже больш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Все время объясняйте ребенку, что он для Вас, как прежде, дорог и люб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Учите ребенка дома всем необходимым навыкам самообслу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Введите режимные моменты детского сада в домашний режим дн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Повысьте роль закаливающих мероприятий. Они не защитят от инфекционных заболеваний, но уменьшат вероятность возникновения возможных ослож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Не угрожайте ребенку детсадом как наказанием за детские грехи, а также за его непослуш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Не нервничайте и не показывайте свою тревогу накануне поступления ребенка в детский сад или в случаях, если ребенок заболевает: ребенок фиксирует родительские способы реагирования и включает их в собственную модель и стиль п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до родителям вести себя с ребенком, когда он впервые начал посещать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Настраивайте ребенка на мажорный лад. Внушайте ему, что это очень здорово, что он дорос до сада и стал таким больш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Забирайте первое время пораньше домой, создайте спокойный, бесконфликтный климат для него в сем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Уменьшайте нагрузку на нервную систему: на время прекратите походы в цирк, в театр, в гости и другие многолюдные и шумные места, сократите просмотр телепере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Не кутайте ребенка, а одевайте в соответствии с температурой в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Не реагируйте на выходки ребенка и не наказывайте его за детские капри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е надо вести себя родителям с ребенком, когда он начал посещать впервые детский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В присутствии ребенка плохо говорить о детском саде или обсуждать связанные с ним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«Наказывать» ребенка детским садом и в числе последних забирать его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Мешать его контактам с детьми в группе: значимый взрослый, оставаясь в группе наблюдать за своим ребенком порождает ситуацию двойственности, которая усугубляет в ребенке качество нерешительности и препятствует возможности обучиться спонтанному поведению в новой обстан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  Наказывать за детские капризы. Обратите внимание: ребенок капризен и своеволен лишь тогда, когда ему действительно ничто не угрожает. Балуясь, он испытывает и себя, и мир на прочность, он определяет до каких допустимых границ могут простираться его действия в этом мире. При малейшем страхе, намеке на опасность он бежит искать защиты и помощи у взрослых, становясь образцом послушания. Это - признание своей ошибки и просьба о помощи. Ведь своего опыта еще нет. Требуется грамотная помощь взрослых: в трудной ситуации - дать образец новой формы поведения в изменившихся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способностям реагировать на ситуацию формирует качество ответственности - предпосылку самореализации. Родителям следует помнить, что в режиме повиновения существует опасность внедрения в ребенка негативных программ, особенно неосознанного и непрочувствованного чувства вины. И если ответственность дарит силу для изменения своей жизни, то вина тратит силу впустую, расточает ее. Получив от родителей представление о себе как о «жертве», человек продолжает быть доступным для манипуляций и все более удаляется в сторону от тех жизненных выборов, которые приносили бы только пользу и удовлетво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альный возраст для адаптации – 1 год 8 месяцев, когда в развитии ребенка отмечается прогресс и он настолько понятлив, что мы приступаем к его планомерному обучению, по сути - к подготовке к школе. Важно не погасить эту понятливость, что легко сделать, если ребенок играет примитивно, без смысла и выдумки, вызывая у родителей недовольство и досаду, которые лишь укоренят в более старшем возрасте неуверенность и чувство вины. У оказавшихся рядом малышей в этом возрасте не все ладится, они далеки от взаимопонимания и, хотя уже не могут друг без друга, еще не могут и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рно формируется основное волевое качество - способность в одних условиях действовать со всей энергией, а в других - сдерживать, ограничивать себя. Именно в этот период дает о себе знать темперамент и формирующийся характер ребенка, поэтому нельзя требовать от ребенка ровного настроения, реагирования: ребенок должен отреагировать все свои эмоции, отреагивать их мощно, испытав восторг и подъем игры, не сдерживая себя среди столь же эмоциональных свер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о доказано, что в игре ребенок в полтора-два раза превосходит свои показатели зрения, слуха, физические возможности. Эмоциональность - фундамент умственного развития. Эмоции - то звено, за которое вытаскивается вся цепь психического развития. Даже при задержке речевого развития, многокрасочность и разнообразие эмоций является залогом умственной полноценности ребенка. Хочется напомнить простой механизм: интерес к чему-либо проявляется через удивление, а удивиться может человек богатый эмоционально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7:59:00Z</dcterms:created>
  <dc:creator>Миша и Ко</dc:creator>
  <dc:description/>
  <cp:keywords/>
  <dc:language>en-US</dc:language>
  <cp:lastModifiedBy>Миша и Ко</cp:lastModifiedBy>
  <dcterms:modified xsi:type="dcterms:W3CDTF">2012-12-23T17:59:00Z</dcterms:modified>
  <cp:revision>2</cp:revision>
  <dc:subject/>
  <dc:title>Упражнение «Кто без чего не обойдётся»</dc:title>
</cp:coreProperties>
</file>